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"/>
        <w:gridCol w:w="598"/>
        <w:gridCol w:w="599"/>
        <w:gridCol w:w="598"/>
        <w:gridCol w:w="599"/>
        <w:gridCol w:w="598"/>
        <w:gridCol w:w="599"/>
        <w:gridCol w:w="598"/>
        <w:gridCol w:w="599"/>
        <w:gridCol w:w="21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telier puzzle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réalise un puzzle en plaçant les pièces sur le modè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942340" cy="91059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réalise un puzzle avec le modèle placé à côté de la pl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764540" cy="114046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réalise un puzzle sans modè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832485" cy="115570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24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tions 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ISABEL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N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MÉLAN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FLORI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PAULIN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LIZÉ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TA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LÉ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MIL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NICOLAS G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TAC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HAN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A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LUC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NICOLAS 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ÉLIS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LOUI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VALENT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CHLO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Quand l'enfant réussit le puzzle 3 fois, nous pouvons mettre la croix sur le brev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56:00Z</dcterms:created>
  <dc:creator>CHRISTELLE DEYRIS</dc:creator>
  <dc:description/>
  <dc:language>en-US</dc:language>
  <cp:lastModifiedBy> </cp:lastModifiedBy>
  <dcterms:modified xsi:type="dcterms:W3CDTF">2010-01-13T16:56:00Z</dcterms:modified>
  <cp:revision>2</cp:revision>
  <dc:subject/>
  <dc:title/>
</cp:coreProperties>
</file>